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250-5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06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4 январ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Филипьевой Ирины Геннадьевны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липьева Ирина Геннадьевна  23.01.2025 в 10:30ч.  во втором подъезде дома 7 по ул. Мира г. Лангепас   -  в общественном месте, находилась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Филипьева Ирина Геннадьевна </w:t>
      </w:r>
      <w:r>
        <w:rPr>
          <w:sz w:val="26"/>
          <w:szCs w:val="26"/>
        </w:rPr>
        <w:t xml:space="preserve">имела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а способность ориентироваться на местности и во времени, шаталась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а человеческое достоинство и общественную нравственность, чем совершила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Филипьева Ирина Геннадьевна свою </w:t>
      </w:r>
      <w:r>
        <w:rPr>
          <w:sz w:val="26"/>
          <w:szCs w:val="26"/>
        </w:rPr>
        <w:t xml:space="preserve">вину в совершении правонарушения   признала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19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Филипьева Ирина Геннадьевна </w:t>
      </w:r>
      <w:r>
        <w:rPr>
          <w:sz w:val="26"/>
          <w:szCs w:val="26"/>
        </w:rPr>
        <w:t xml:space="preserve">находилась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Филипьевой И.Г.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Филипьеву Ирину Геннадьевну  виновной в совершении правонарушения, предусмотренного ст. 20.21 Кодекса Российской Федерации об административных правонарушениях, и назначить ей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2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4 январ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2 час. 25 минут 23 января 2025 года по  10 час. 35 мин.  24 январ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Красников А.В.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  Красников А.В.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